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在好友的旧情人身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陌生人到心头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转折点，我们可能会遇到一些让人难以置信的机遇，这些机遇可以彻底改变我们的命运。重生在好友的旧情人身上，正是这种奇妙的转变，它不仅能让我们体验到前所未有的情感，也能帮助我们重新审视自己的价值观和生活目标。</w:t>
      </w:r>
      <w:r>
        <w:rPr>
          <w:sz w:val="32"/>
          <w:szCs w:val="32"/>
        </w:rPr>
        <w:t>&lt;/p&gt;&lt;p&gt;&lt;img src="/static-img/bwlfeHJN7hWLlD4E1IQinpiE-alNNO0tA_ohlpRJVWkgJsPMdGWOf7q_oGCTEGVc.png"&gt;&lt;/p&gt;&lt;p&gt;</w:t>
      </w:r>
      <w:r>
        <w:rPr>
          <w:sz w:val="32"/>
          <w:szCs w:val="32"/>
        </w:rPr>
        <w:t>有这样一个真实案例：小华和小明是大学时期的好朋友，他们共同经历了无数风雨，但最终各自找到了自己的伴侣。然而，在一次偶然的聚会上，小华意外发现他的女友与他曾经深爱过的人重逢，那个人就是小明过去的情人。在那个瞬间，小华感觉自己仿佛被推入了另一个世界，他开始反思过去的一切，包括对关系的看法、对朋友的理解以及对爱情本质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华有两种选择：一是放弃一切，逃离这段复杂的情感纠葛；二是勇敢地走进这个新的角色，为自己创造一个全新的故事。小华选择了后者，他决定要成为那个能够带来快乐和安宁给所有人的新自我。</w:t>
      </w:r>
      <w:r>
        <w:rPr>
          <w:sz w:val="32"/>
          <w:szCs w:val="32"/>
        </w:rPr>
        <w:t>&lt;/p&gt;&lt;p&gt;&lt;img src="/static-img/KsX0CUL4wX-lVVqTfeWJ25iE-alNNO0tA_ohlpRJVWnchuCDf7Z9QlBrNHr4a3hkZjhN2l7aK8Eb1dAxzbF_85iP9aTuajcKflHSrNceb_q9Y6Bnm4WAchhdF4DH3y2SiUm98TTt_einPbd2BpmVjDZG5Pp8PA5ef41Ftkg73d4.png"&gt;&lt;/p&gt;&lt;p&gt;</w:t>
      </w:r>
      <w:r>
        <w:rPr>
          <w:sz w:val="32"/>
          <w:szCs w:val="32"/>
        </w:rPr>
        <w:t>通过不断地学习和成长，小华逐渐学会如何与人们建立更深层次的情感联系。他明白，每个人都值得得到尊重和关怀，不管他们曾经是什么身份。这也使得他变得更加宽容，对周围的人抱有一颗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华不再是一个陌生人，而是一位心头爱。在这条路上，他收获了更多真正珍贵的人际关系，并且学会了去享受每一次相见，每一次沟通中的美好瞬间。而对于那些曾经因为误解而疏远的小伙伴们来说，他们也从中汲取到了宝贵的心灵力量，让彼此之间的情谊更加坚固。</w:t>
      </w:r>
      <w:r>
        <w:rPr>
          <w:sz w:val="32"/>
          <w:szCs w:val="32"/>
        </w:rPr>
        <w:t>&lt;/p&gt;&lt;p&gt;&lt;img src="/static-img/5auLGKHzu0ERHKW6EHx1QJiE-alNNO0tA_ohlpRJVWnchuCDf7Z9QlBrNHr4a3hkZjhN2l7aK8Eb1dAxzbF_85iP9aTuajcKflHSrNceb_q9Y6Bnm4WAchhdF4DH3y2SiUm98TTt_einPbd2BpmVjDZG5Pp8PA5ef41Ftkg73d4.jpg"&gt;&lt;/p&gt;&lt;p&gt;</w:t>
      </w:r>
      <w:r>
        <w:rPr>
          <w:sz w:val="32"/>
          <w:szCs w:val="32"/>
        </w:rPr>
        <w:t>如果你身处这样的境况，或许可以试着思考一下，你是否也有机会像小华一样，从“陌生”转变为“心头”，从外人的眼光中寻找到内心真正想要拥抱的事情？生命充满不可预知之事，我们或许需要一点勇气，就像重生在好友旧情人的身上的那份勇气，用它去编织属于自己的幸福篇章。</w:t>
      </w:r>
      <w:r>
        <w:rPr>
          <w:sz w:val="32"/>
          <w:szCs w:val="32"/>
        </w:rPr>
        <w:t>&lt;/p&gt;&lt;p&gt;&lt;a href = "/doc/717878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陌生人到心头爱</w:t>
      </w:r>
      <w:r>
        <w:rPr>
          <w:sz w:val="32"/>
          <w:szCs w:val="32"/>
        </w:rPr>
        <w:t>.doc" rel="alternate" download="717878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陌生人到心头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